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温城华人</w:t>
      </w:r>
      <w:r>
        <w:rPr>
          <w:rFonts w:ascii="Calibri" w:hAnsi="Calibri" w:cs="Calibri" w:eastAsia="等线;DengXian"/>
          <w:lang w:val="en-CA"/>
        </w:rPr>
        <w:t>圣经教</w:t>
      </w:r>
      <w:r>
        <w:rPr>
          <w:rFonts w:ascii="DFPWeiBeiW7-GB5-AZ;Microsoft JhengHei" w:hAnsi="DFPWeiBeiW7-GB5-AZ;Microsoft JhengHei" w:eastAsia="等线;DengXian"/>
        </w:rPr>
        <w:t>会</w:t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浸礼申请表</w:t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姓名﹕</w:t>
      </w: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中文</w:t>
      </w:r>
      <w:r>
        <w:rPr>
          <w:rFonts w:eastAsia="等线;DengXian" w:ascii="DFPWeiBeiW7-GB5-AZ;Microsoft JhengHei" w:hAnsi="DFPWeiBeiW7-GB5-AZ;Microsoft JhengHei"/>
        </w:rPr>
        <w:t>) _______________________ (</w:t>
      </w:r>
      <w:r>
        <w:rPr>
          <w:rFonts w:ascii="DFPWeiBeiW7-GB5-AZ;Microsoft JhengHei" w:hAnsi="DFPWeiBeiW7-GB5-AZ;Microsoft JhengHei" w:eastAsia="等线;DengXian"/>
        </w:rPr>
        <w:t>英文</w:t>
      </w:r>
      <w:r>
        <w:rPr>
          <w:rFonts w:eastAsia="等线;DengXian" w:ascii="DFPWeiBeiW7-GB5-AZ;Microsoft JhengHei" w:hAnsi="DFPWeiBeiW7-GB5-AZ;Microsoft JhengHei"/>
        </w:rPr>
        <w:t xml:space="preserve">) _________________________ </w:t>
      </w:r>
      <w:r>
        <w:rPr>
          <w:rFonts w:ascii="DFPWeiBeiW7-GB5-AZ;Microsoft JhengHei" w:hAnsi="DFPWeiBeiW7-GB5-AZ;Microsoft JhengHei" w:eastAsia="等线;DengXian"/>
        </w:rPr>
        <w:t>性别</w:t>
      </w:r>
      <w:r>
        <w:rPr>
          <w:rFonts w:eastAsia="等线;DengXian" w:ascii="DFPWeiBeiW7-GB5-AZ;Microsoft JhengHei" w:hAnsi="DFPWeiBeiW7-GB5-AZ;Microsoft JhengHei"/>
        </w:rPr>
        <w:t>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地址﹕</w:t>
      </w:r>
      <w:r>
        <w:rPr>
          <w:rFonts w:eastAsia="等线;DengXian" w:ascii="DFPWeiBeiW7-GB5-AZ;Microsoft JhengHei" w:hAnsi="DFPWeiBeiW7-GB5-AZ;Microsoft JhengHei"/>
        </w:rPr>
        <w:t>____________________________________________________</w:t>
      </w:r>
      <w:r>
        <w:rPr>
          <w:rFonts w:ascii="DFPWeiBeiW7-GB5-AZ;Microsoft JhengHei" w:hAnsi="DFPWeiBeiW7-GB5-AZ;Microsoft JhengHei" w:eastAsia="等线;DengXian"/>
        </w:rPr>
        <w:t>邮编</w:t>
      </w:r>
      <w:r>
        <w:rPr>
          <w:rFonts w:eastAsia="等线;DengXian" w:ascii="DFPWeiBeiW7-GB5-AZ;Microsoft JhengHei" w:hAnsi="DFPWeiBeiW7-GB5-AZ;Microsoft JhengHei"/>
        </w:rPr>
        <w:t>_____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电话﹕</w:t>
      </w:r>
      <w:r>
        <w:rPr>
          <w:rFonts w:eastAsia="等线;DengXian" w:ascii="DFPWeiBeiW7-GB5-AZ;Microsoft JhengHei" w:hAnsi="DFPWeiBeiW7-GB5-AZ;Microsoft JhengHei"/>
        </w:rPr>
        <w:t xml:space="preserve">_______________________ </w:t>
      </w:r>
      <w:r>
        <w:rPr>
          <w:rFonts w:ascii="DFPWeiBeiW7-GB5-AZ;Microsoft JhengHei" w:hAnsi="DFPWeiBeiW7-GB5-AZ;Microsoft JhengHei" w:eastAsia="等线;DengXian"/>
        </w:rPr>
        <w:t>出生日期</w:t>
      </w:r>
      <w:r>
        <w:rPr>
          <w:rFonts w:ascii="DFPWeiBeiW7-GB5-AZ;Microsoft JhengHei" w:hAnsi="DFPWeiBeiW7-GB5-AZ;Microsoft JhengHei" w:cs="DFPWeiBeiW7-GB5-AZ;Microsoft JhengHei" w:eastAsia="DFPWeiBeiW7-GB5-AZ;Microsoft JhengHei"/>
        </w:rPr>
        <w:t xml:space="preserve"> </w:t>
      </w:r>
      <w:r>
        <w:rPr>
          <w:rFonts w:eastAsia="等线;DengXian" w:ascii="DFPWeiBeiW7-GB5-AZ;Microsoft JhengHei" w:hAnsi="DFPWeiBeiW7-GB5-AZ;Microsoft JhengHei"/>
        </w:rPr>
        <w:t xml:space="preserve">/ </w:t>
      </w:r>
      <w:r>
        <w:rPr>
          <w:rFonts w:ascii="DFPWeiBeiW7-GB5-AZ;Microsoft JhengHei" w:hAnsi="DFPWeiBeiW7-GB5-AZ;Microsoft JhengHei" w:eastAsia="等线;DengXian"/>
        </w:rPr>
        <w:t>地点﹕</w:t>
      </w:r>
      <w:r>
        <w:rPr>
          <w:rFonts w:eastAsia="等线;DengXian" w:ascii="DFPWeiBeiW7-GB5-AZ;Microsoft JhengHei" w:hAnsi="DFPWeiBeiW7-GB5-AZ;Microsoft JhengHei"/>
        </w:rPr>
        <w:t>____</w:t>
      </w:r>
      <w:r>
        <w:rPr>
          <w:rFonts w:ascii="DFPWeiBeiW7-GB5-AZ;Microsoft JhengHei" w:hAnsi="DFPWeiBeiW7-GB5-AZ;Microsoft JhengHei" w:eastAsia="等线;DengXian"/>
        </w:rPr>
        <w:t>年</w:t>
      </w:r>
      <w:r>
        <w:rPr>
          <w:rFonts w:eastAsia="等线;DengXian" w:ascii="DFPWeiBeiW7-GB5-AZ;Microsoft JhengHei" w:hAnsi="DFPWeiBeiW7-GB5-AZ;Microsoft JhengHei"/>
        </w:rPr>
        <w:t>_____</w:t>
      </w:r>
      <w:r>
        <w:rPr>
          <w:rFonts w:ascii="DFPWeiBeiW7-GB5-AZ;Microsoft JhengHei" w:hAnsi="DFPWeiBeiW7-GB5-AZ;Microsoft JhengHei" w:eastAsia="等线;DengXian"/>
        </w:rPr>
        <w:t>月</w:t>
      </w:r>
      <w:r>
        <w:rPr>
          <w:rFonts w:eastAsia="等线;DengXian" w:ascii="DFPWeiBeiW7-GB5-AZ;Microsoft JhengHei" w:hAnsi="DFPWeiBeiW7-GB5-AZ;Microsoft JhengHei"/>
        </w:rPr>
        <w:t>_____</w:t>
      </w:r>
      <w:r>
        <w:rPr>
          <w:rFonts w:ascii="DFPWeiBeiW7-GB5-AZ;Microsoft JhengHei" w:hAnsi="DFPWeiBeiW7-GB5-AZ;Microsoft JhengHei" w:eastAsia="等线;DengXian"/>
        </w:rPr>
        <w:t>日</w:t>
      </w:r>
      <w:r>
        <w:rPr>
          <w:rFonts w:eastAsia="等线;DengXian" w:ascii="DFPWeiBeiW7-GB5-AZ;Microsoft JhengHei" w:hAnsi="DFPWeiBeiW7-GB5-AZ;Microsoft JhengHei"/>
        </w:rPr>
        <w:t>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职业﹕</w:t>
      </w:r>
      <w:r>
        <w:rPr>
          <w:rFonts w:eastAsia="等线;DengXian" w:ascii="DFPWeiBeiW7-GB5-AZ;Microsoft JhengHei" w:hAnsi="DFPWeiBeiW7-GB5-AZ;Microsoft JhengHei"/>
        </w:rPr>
        <w:t xml:space="preserve">_________________________________ </w:t>
      </w:r>
      <w:r>
        <w:rPr>
          <w:rFonts w:ascii="DFPWeiBeiW7-GB5-AZ;Microsoft JhengHei" w:hAnsi="DFPWeiBeiW7-GB5-AZ;Microsoft JhengHei" w:eastAsia="等线;DengXian"/>
        </w:rPr>
        <w:t>受教育程度﹕</w:t>
      </w:r>
      <w:r>
        <w:rPr>
          <w:rFonts w:eastAsia="等线;DengXian" w:ascii="DFPWeiBeiW7-GB5-AZ;Microsoft JhengHei" w:hAnsi="DFPWeiBeiW7-GB5-AZ;Microsoft JhengHei"/>
        </w:rPr>
        <w:t>________________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电邮地址</w:t>
      </w:r>
      <w:r>
        <w:rPr>
          <w:rFonts w:eastAsia="等线;DengXian" w:ascii="DFPWeiBeiW7-GB5-AZ;Microsoft JhengHei" w:hAnsi="DFPWeiBeiW7-GB5-AZ;Microsoft JhengHei"/>
        </w:rPr>
        <w:t>: _________________________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spacing w:lineRule="exact" w:line="320" w:before="0" w:after="120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请以祷告的心，诚恳回答以下问题﹕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一</w:t>
      </w:r>
      <w:r>
        <w:rPr>
          <w:rFonts w:eastAsia="等线;DengXian" w:ascii="DFPWeiBeiW7-GB5-AZ;Microsoft JhengHei" w:hAnsi="DFPWeiBeiW7-GB5-AZ;Microsoft JhengHei"/>
        </w:rPr>
        <w:t>).</w:t>
      </w: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ascii="DFPWeiBeiW7-GB5-AZ;Microsoft JhengHei" w:hAnsi="DFPWeiBeiW7-GB5-AZ;Microsoft JhengHei" w:eastAsia="等线;DengXian"/>
        </w:rPr>
        <w:t>你何时接受耶稣为救主？请简短分享得救历程。</w:t>
      </w:r>
    </w:p>
    <w:p>
      <w:pPr>
        <w:pStyle w:val="Normal"/>
        <w:spacing w:lineRule="exact" w:line="320" w:before="120" w:after="0"/>
        <w:ind w:firstLine="720"/>
        <w:rPr>
          <w:rFonts w:ascii="DFPWeiBeiW7-GB5-AZ;Microsoft JhengHei" w:hAnsi="DFPWeiBeiW7-GB5-AZ;Microsoft JhengHei" w:eastAsia="DFPWeiBeiW7-GB5-AZ;Microsoft JhengHei"/>
          <w:lang w:eastAsia="zh-TW"/>
        </w:rPr>
      </w:pP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spacing w:lineRule="exact" w:line="320"/>
        <w:ind w:firstLine="720"/>
        <w:rPr>
          <w:rFonts w:ascii="DFPWeiBeiW7-GB5-AZ;Microsoft JhengHei" w:hAnsi="DFPWeiBeiW7-GB5-AZ;Microsoft JhengHei" w:eastAsia="DFPWeiBeiW7-GB5-AZ;Microsoft JhengHei"/>
          <w:lang w:eastAsia="zh-TW"/>
        </w:rPr>
      </w:pP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spacing w:lineRule="exact" w:line="320" w:before="120" w:after="0"/>
        <w:ind w:left="720" w:hanging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二</w:t>
      </w:r>
      <w:r>
        <w:rPr>
          <w:rFonts w:eastAsia="等线;DengXian" w:ascii="DFPWeiBeiW7-GB5-AZ;Microsoft JhengHei" w:hAnsi="DFPWeiBeiW7-GB5-AZ;Microsoft JhengHei"/>
        </w:rPr>
        <w:t>).</w:t>
      </w: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ascii="DFPWeiBeiW7-GB5-AZ;Microsoft JhengHei" w:hAnsi="DFPWeiBeiW7-GB5-AZ;Microsoft JhengHei" w:eastAsia="等线;DengXian"/>
        </w:rPr>
        <w:t>若你今日离世，你是否确信能享永生？</w:t>
      </w:r>
      <w:r>
        <w:rPr>
          <w:rFonts w:ascii="DFPWeiBeiW7-GB5-AZ;Microsoft JhengHei" w:hAnsi="DFPWeiBeiW7-GB5-AZ;Microsoft JhengHei" w:cs="DFPWeiBeiW7-GB5-AZ;Microsoft JhengHei" w:eastAsia="DFPWeiBeiW7-GB5-AZ;Microsoft JhengHei"/>
        </w:rPr>
        <w:t xml:space="preserve">     </w:t>
      </w:r>
      <w:r>
        <w:rPr>
          <w:rFonts w:eastAsia="等线;DengXian" w:ascii="DFPWeiBeiW7-GB5-AZ;Microsoft JhengHei" w:hAnsi="DFPWeiBeiW7-GB5-AZ;Microsoft JhengHei"/>
        </w:rPr>
        <w:t>_________________________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三</w:t>
      </w:r>
      <w:r>
        <w:rPr>
          <w:rFonts w:eastAsia="等线;DengXian" w:ascii="DFPWeiBeiW7-GB5-AZ;Microsoft JhengHei" w:hAnsi="DFPWeiBeiW7-GB5-AZ;Microsoft JhengHei"/>
        </w:rPr>
        <w:t>).</w:t>
      </w: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ascii="DFPWeiBeiW7-GB5-AZ;Microsoft JhengHei" w:hAnsi="DFPWeiBeiW7-GB5-AZ;Microsoft JhengHei" w:eastAsia="等线;DengXian"/>
        </w:rPr>
        <w:t>若你面对救主，祂问你为何祂要让你进入天国，你会怎样回答？</w:t>
      </w:r>
    </w:p>
    <w:p>
      <w:pPr>
        <w:pStyle w:val="Normal"/>
        <w:spacing w:lineRule="exact" w:line="320" w:before="120" w:after="0"/>
        <w:ind w:firstLine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spacing w:lineRule="exact" w:line="320"/>
        <w:ind w:firstLine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四</w:t>
      </w:r>
      <w:r>
        <w:rPr>
          <w:rFonts w:eastAsia="等线;DengXian" w:ascii="DFPWeiBeiW7-GB5-AZ;Microsoft JhengHei" w:hAnsi="DFPWeiBeiW7-GB5-AZ;Microsoft JhengHei"/>
        </w:rPr>
        <w:t>).</w:t>
      </w: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ascii="DFPWeiBeiW7-GB5-AZ;Microsoft JhengHei" w:hAnsi="DFPWeiBeiW7-GB5-AZ;Microsoft JhengHei" w:eastAsia="等线;DengXian"/>
        </w:rPr>
        <w:t>试解释浸礼的意义？</w:t>
      </w:r>
    </w:p>
    <w:p>
      <w:pPr>
        <w:pStyle w:val="Normal"/>
        <w:spacing w:lineRule="exact" w:line="320" w:before="120" w:after="0"/>
        <w:ind w:firstLine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spacing w:lineRule="exact" w:line="320"/>
        <w:ind w:firstLine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cs="DFPWeiBeiW7-GB5-AZ;Microsoft JhengHei" w:ascii="DFPWeiBeiW7-GB5-AZ;Microsoft JhengHei" w:hAnsi="DFPWeiBeiW7-GB5-AZ;Microsoft JhengHei"/>
        </w:rPr>
        <w:t xml:space="preserve"> </w:t>
      </w: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五</w:t>
      </w:r>
      <w:r>
        <w:rPr>
          <w:rFonts w:eastAsia="等线;DengXian" w:ascii="DFPWeiBeiW7-GB5-AZ;Microsoft JhengHei" w:hAnsi="DFPWeiBeiW7-GB5-AZ;Microsoft JhengHei"/>
        </w:rPr>
        <w:t>).</w:t>
      </w: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ascii="DFPWeiBeiW7-GB5-AZ;Microsoft JhengHei" w:hAnsi="DFPWeiBeiW7-GB5-AZ;Microsoft JhengHei" w:eastAsia="等线;DengXian"/>
        </w:rPr>
        <w:t>你为何愿意接受浸礼？</w:t>
      </w:r>
    </w:p>
    <w:p>
      <w:pPr>
        <w:pStyle w:val="Normal"/>
        <w:spacing w:lineRule="exact" w:line="320" w:before="120" w:after="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六</w:t>
      </w:r>
      <w:r>
        <w:rPr>
          <w:rFonts w:eastAsia="等线;DengXian" w:ascii="DFPWeiBeiW7-GB5-AZ;Microsoft JhengHei" w:hAnsi="DFPWeiBeiW7-GB5-AZ;Microsoft JhengHei"/>
        </w:rPr>
        <w:t>).</w:t>
      </w: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ascii="DFPWeiBeiW7-GB5-AZ;Microsoft JhengHei" w:hAnsi="DFPWeiBeiW7-GB5-AZ;Microsoft JhengHei" w:eastAsia="等线;DengXian"/>
        </w:rPr>
        <w:t>你参加本教会聚会</w:t>
      </w:r>
      <w:r>
        <w:rPr>
          <w:rFonts w:eastAsia="等线;DengXian" w:ascii="DFPWeiBeiW7-GB5-AZ;Microsoft JhengHei" w:hAnsi="DFPWeiBeiW7-GB5-AZ;Microsoft JhengHei"/>
        </w:rPr>
        <w:t>/</w:t>
      </w:r>
      <w:r>
        <w:rPr>
          <w:rFonts w:ascii="DFPWeiBeiW7-GB5-AZ;Microsoft JhengHei" w:hAnsi="DFPWeiBeiW7-GB5-AZ;Microsoft JhengHei" w:eastAsia="等线;DengXian"/>
        </w:rPr>
        <w:t>团契有多久？你怎样认识本教会的？</w:t>
      </w:r>
    </w:p>
    <w:p>
      <w:pPr>
        <w:pStyle w:val="Normal"/>
        <w:spacing w:lineRule="exact" w:line="320" w:before="120" w:after="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spacing w:lineRule="exact" w:line="320" w:before="120" w:after="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七</w:t>
      </w:r>
      <w:r>
        <w:rPr>
          <w:rFonts w:eastAsia="等线;DengXian" w:ascii="DFPWeiBeiW7-GB5-AZ;Microsoft JhengHei" w:hAnsi="DFPWeiBeiW7-GB5-AZ;Microsoft JhengHei"/>
        </w:rPr>
        <w:t>).</w:t>
      </w: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ascii="DFPWeiBeiW7-GB5-AZ;Microsoft JhengHei" w:hAnsi="DFPWeiBeiW7-GB5-AZ;Microsoft JhengHei" w:eastAsia="等线;DengXian"/>
        </w:rPr>
        <w:t>你曾否参加浸礼班或基要真道班？</w:t>
      </w:r>
      <w:r>
        <w:rPr>
          <w:rFonts w:ascii="DFPWeiBeiW7-GB5-AZ;Microsoft JhengHei" w:hAnsi="DFPWeiBeiW7-GB5-AZ;Microsoft JhengHei" w:cs="DFPWeiBeiW7-GB5-AZ;Microsoft JhengHei" w:eastAsia="DFPWeiBeiW7-GB5-AZ;Microsoft JhengHei"/>
        </w:rPr>
        <w:t xml:space="preserve"> </w:t>
      </w:r>
      <w:r>
        <w:rPr>
          <w:rFonts w:eastAsia="等线;DengXian" w:ascii="DFPWeiBeiW7-GB5-AZ;Microsoft JhengHei" w:hAnsi="DFPWeiBeiW7-GB5-AZ;Microsoft JhengHei"/>
        </w:rPr>
        <w:t>_____________________________________________</w:t>
      </w:r>
    </w:p>
    <w:p>
      <w:pPr>
        <w:pStyle w:val="Normal"/>
        <w:spacing w:lineRule="exact" w:line="3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cs="DFPWeiBeiW7-GB5-AZ;Microsoft JhengHei" w:ascii="DFPWeiBeiW7-GB5-AZ;Microsoft JhengHei" w:hAnsi="DFPWeiBeiW7-GB5-AZ;Microsoft JhengHei"/>
        </w:rPr>
        <w:t xml:space="preserve"> </w:t>
      </w:r>
      <w:r>
        <w:rPr>
          <w:rFonts w:eastAsia="DFPWeiBeiW7-GB5-AZ;Microsoft JhengHei" w:cs="DFPWeiBeiW7-GB5-AZ;Microsoft JhengHei" w:ascii="DFPWeiBeiW7-GB5-AZ;Microsoft JhengHei" w:hAnsi="DFPWeiBeiW7-GB5-AZ;Microsoft JhengHei"/>
        </w:rPr>
        <w:t xml:space="preserve">           </w:t>
      </w:r>
      <w:r>
        <w:rPr>
          <w:rFonts w:ascii="DFPWeiBeiW7-GB5-AZ;Microsoft JhengHei" w:hAnsi="DFPWeiBeiW7-GB5-AZ;Microsoft JhengHei" w:eastAsia="等线;DengXian"/>
        </w:rPr>
        <w:t>我已接受耶稣基督为我救主，且根据祂的命令和圣经的教导，我愿意接受浸礼。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jc w:val="right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申请人签名﹕</w:t>
      </w:r>
      <w:r>
        <w:rPr>
          <w:rFonts w:eastAsia="等线;DengXian" w:ascii="DFPWeiBeiW7-GB5-AZ;Microsoft JhengHei" w:hAnsi="DFPWeiBeiW7-GB5-AZ;Microsoft JhengHei"/>
        </w:rPr>
        <w:t>______________________</w:t>
      </w:r>
    </w:p>
    <w:p>
      <w:pPr>
        <w:pStyle w:val="Normal"/>
        <w:jc w:val="right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jc w:val="right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申请日期﹕</w:t>
      </w:r>
      <w:r>
        <w:rPr>
          <w:rFonts w:eastAsia="等线;DengXian" w:ascii="DFPWeiBeiW7-GB5-AZ;Microsoft JhengHei" w:hAnsi="DFPWeiBeiW7-GB5-AZ;Microsoft JhengHei"/>
        </w:rPr>
        <w:t>______________________</w:t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  <w:sz w:val="20"/>
          <w:szCs w:val="20"/>
        </w:rPr>
      </w:pPr>
      <w:r>
        <w:rPr>
          <w:rFonts w:eastAsia="DFPWeiBeiW7-GB5-AZ;Microsoft JhengHei" w:ascii="DFPWeiBeiW7-GB5-AZ;Microsoft JhengHei" w:hAnsi="DFPWeiBeiW7-GB5-AZ;Microsoft JhengHei"/>
          <w:sz w:val="20"/>
          <w:szCs w:val="20"/>
        </w:rPr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DFPWeiBeiW7-GB5-AZ;Microsoft JhengHei" w:cs="DFPWeiBeiW7-GB5-AZ;Microsoft JhengHei" w:ascii="DFPWeiBeiW7-GB5-AZ;Microsoft JhengHei" w:hAnsi="DFPWeiBeiW7-GB5-AZ;Microsoft JhengHei"/>
          <w:sz w:val="20"/>
          <w:szCs w:val="20"/>
        </w:rPr>
        <w:t xml:space="preserve">  </w:t>
      </w:r>
      <w:r>
        <w:rPr>
          <w:rFonts w:eastAsia="等线;DengXian" w:ascii="DFPWeiBeiW7-GB5-AZ;Microsoft JhengHei" w:hAnsi="DFPWeiBeiW7-GB5-AZ;Microsoft JhengHei"/>
          <w:sz w:val="20"/>
          <w:szCs w:val="20"/>
        </w:rPr>
        <w:t>(</w:t>
      </w:r>
      <w:r>
        <w:rPr>
          <w:rFonts w:ascii="DFPWeiBeiW7-GB5-AZ;Microsoft JhengHei" w:hAnsi="DFPWeiBeiW7-GB5-AZ;Microsoft JhengHei" w:eastAsia="等线;DengXian"/>
          <w:sz w:val="20"/>
          <w:szCs w:val="20"/>
        </w:rPr>
        <w:t>请同时填写背面的会籍申请表</w:t>
      </w:r>
      <w:r>
        <w:rPr>
          <w:rFonts w:eastAsia="等线;DengXian" w:ascii="DFPWeiBeiW7-GB5-AZ;Microsoft JhengHei" w:hAnsi="DFPWeiBeiW7-GB5-AZ;Microsoft JhengHei"/>
          <w:sz w:val="20"/>
          <w:szCs w:val="20"/>
        </w:rPr>
        <w:t>)</w:t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  <w:sz w:val="20"/>
          <w:szCs w:val="20"/>
        </w:rPr>
      </w:pPr>
      <w:r>
        <w:rPr>
          <w:rFonts w:eastAsia="DFPWeiBeiW7-GB5-AZ;Microsoft JhengHei" w:ascii="DFPWeiBeiW7-GB5-AZ;Microsoft JhengHei" w:hAnsi="DFPWeiBeiW7-GB5-AZ;Microsoft JhengHei"/>
          <w:sz w:val="20"/>
          <w:szCs w:val="20"/>
        </w:rPr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温城华人</w:t>
      </w:r>
      <w:r>
        <w:rPr>
          <w:rFonts w:ascii="Calibri" w:hAnsi="Calibri" w:cs="Calibri" w:eastAsia="等线;DengXian"/>
          <w:lang w:val="en-CA"/>
        </w:rPr>
        <w:t>圣经教</w:t>
      </w:r>
      <w:r>
        <w:rPr>
          <w:rFonts w:ascii="DFPWeiBeiW7-GB5-AZ;Microsoft JhengHei" w:hAnsi="DFPWeiBeiW7-GB5-AZ;Microsoft JhengHei" w:eastAsia="等线;DengXian"/>
        </w:rPr>
        <w:t>会</w:t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cs="PMingLiU;新細明體" w:eastAsia="等线;DengXian"/>
        </w:rPr>
        <w:t>会</w:t>
      </w:r>
      <w:r>
        <w:rPr>
          <w:rFonts w:ascii="DFPWeiBeiW7-GB5-AZ;Microsoft JhengHei" w:hAnsi="DFPWeiBeiW7-GB5-AZ;Microsoft JhengHei" w:cs="DFPWeiBeiW7-GB-AZ" w:eastAsia="等线;DengXian"/>
        </w:rPr>
        <w:t>籍申</w:t>
      </w:r>
      <w:r>
        <w:rPr>
          <w:rFonts w:ascii="DFPWeiBeiW7-GB5-AZ;Microsoft JhengHei" w:hAnsi="DFPWeiBeiW7-GB5-AZ;Microsoft JhengHei" w:cs="PMingLiU;新細明體" w:eastAsia="等线;DengXian"/>
        </w:rPr>
        <w:t>请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姓名</w:t>
      </w:r>
      <w:r>
        <w:rPr>
          <w:rFonts w:ascii="DFPWeiBeiW7-GB5-AZ;Microsoft JhengHei" w:hAnsi="DFPWeiBeiW7-GB5-AZ;Microsoft JhengHei" w:cs="PMingLiU;新細明體" w:eastAsia="等线;DengXian"/>
        </w:rPr>
        <w:t>﹕</w:t>
      </w: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中文</w:t>
      </w:r>
      <w:r>
        <w:rPr>
          <w:rFonts w:eastAsia="等线;DengXian" w:ascii="DFPWeiBeiW7-GB5-AZ;Microsoft JhengHei" w:hAnsi="DFPWeiBeiW7-GB5-AZ;Microsoft JhengHei"/>
        </w:rPr>
        <w:t>) _______________________ (</w:t>
      </w:r>
      <w:r>
        <w:rPr>
          <w:rFonts w:ascii="DFPWeiBeiW7-GB5-AZ;Microsoft JhengHei" w:hAnsi="DFPWeiBeiW7-GB5-AZ;Microsoft JhengHei" w:eastAsia="等线;DengXian"/>
        </w:rPr>
        <w:t>英文</w:t>
      </w:r>
      <w:r>
        <w:rPr>
          <w:rFonts w:eastAsia="等线;DengXian" w:ascii="DFPWeiBeiW7-GB5-AZ;Microsoft JhengHei" w:hAnsi="DFPWeiBeiW7-GB5-AZ;Microsoft JhengHei"/>
        </w:rPr>
        <w:t>) ________________________________________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cs="PMingLiU;新細明體" w:eastAsia="等线;DengXian"/>
        </w:rPr>
        <w:t>请</w:t>
      </w:r>
      <w:r>
        <w:rPr>
          <w:rFonts w:ascii="DFPWeiBeiW7-GB5-AZ;Microsoft JhengHei" w:hAnsi="DFPWeiBeiW7-GB5-AZ;Microsoft JhengHei" w:cs="DFPWeiBeiW7-GB-AZ" w:eastAsia="等线;DengXian"/>
        </w:rPr>
        <w:t>以</w:t>
      </w:r>
      <w:r>
        <w:rPr>
          <w:rFonts w:ascii="DFPWeiBeiW7-GB5-AZ;Microsoft JhengHei" w:hAnsi="DFPWeiBeiW7-GB5-AZ;Microsoft JhengHei" w:cs="PMingLiU;新細明體" w:eastAsia="等线;DengXian"/>
        </w:rPr>
        <w:t>祷</w:t>
      </w:r>
      <w:r>
        <w:rPr>
          <w:rFonts w:ascii="DFPWeiBeiW7-GB5-AZ;Microsoft JhengHei" w:hAnsi="DFPWeiBeiW7-GB5-AZ;Microsoft JhengHei" w:cs="DFPWeiBeiW7-GB-AZ" w:eastAsia="等线;DengXian"/>
        </w:rPr>
        <w:t>告的心，</w:t>
      </w:r>
      <w:r>
        <w:rPr>
          <w:rFonts w:ascii="DFPWeiBeiW7-GB5-AZ;Microsoft JhengHei" w:hAnsi="DFPWeiBeiW7-GB5-AZ;Microsoft JhengHei" w:cs="PMingLiU;新細明體" w:eastAsia="等线;DengXian"/>
        </w:rPr>
        <w:t>诚恳</w:t>
      </w:r>
      <w:r>
        <w:rPr>
          <w:rFonts w:ascii="DFPWeiBeiW7-GB5-AZ;Microsoft JhengHei" w:hAnsi="DFPWeiBeiW7-GB5-AZ;Microsoft JhengHei" w:cs="DFPWeiBeiW7-GB-AZ" w:eastAsia="等线;DengXian"/>
        </w:rPr>
        <w:t>回答以下</w:t>
      </w:r>
      <w:r>
        <w:rPr>
          <w:rFonts w:ascii="DFPWeiBeiW7-GB5-AZ;Microsoft JhengHei" w:hAnsi="DFPWeiBeiW7-GB5-AZ;Microsoft JhengHei" w:cs="PMingLiU;新細明體" w:eastAsia="等线;DengXian"/>
        </w:rPr>
        <w:t>问题﹕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一</w:t>
      </w:r>
      <w:r>
        <w:rPr>
          <w:rFonts w:eastAsia="等线;DengXian" w:ascii="DFPWeiBeiW7-GB5-AZ;Microsoft JhengHei" w:hAnsi="DFPWeiBeiW7-GB5-AZ;Microsoft JhengHei"/>
        </w:rPr>
        <w:t>).</w:t>
      </w: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ascii="DFPWeiBeiW7-GB5-AZ;Microsoft JhengHei" w:hAnsi="DFPWeiBeiW7-GB5-AZ;Microsoft JhengHei" w:eastAsia="等线;DengXian"/>
        </w:rPr>
        <w:t>你</w:t>
      </w:r>
      <w:r>
        <w:rPr>
          <w:rFonts w:ascii="DFPWeiBeiW7-GB5-AZ;Microsoft JhengHei" w:hAnsi="DFPWeiBeiW7-GB5-AZ;Microsoft JhengHei" w:cs="PMingLiU;新細明體" w:eastAsia="等线;DengXian"/>
        </w:rPr>
        <w:t>为</w:t>
      </w:r>
      <w:r>
        <w:rPr>
          <w:rFonts w:ascii="DFPWeiBeiW7-GB5-AZ;Microsoft JhengHei" w:hAnsi="DFPWeiBeiW7-GB5-AZ;Microsoft JhengHei" w:cs="DFPWeiBeiW7-GB-AZ" w:eastAsia="等线;DengXian"/>
        </w:rPr>
        <w:t>何</w:t>
      </w:r>
      <w:r>
        <w:rPr>
          <w:rFonts w:ascii="DFPWeiBeiW7-GB5-AZ;Microsoft JhengHei" w:hAnsi="DFPWeiBeiW7-GB5-AZ;Microsoft JhengHei" w:cs="PMingLiU;新細明體" w:eastAsia="等线;DengXian"/>
        </w:rPr>
        <w:t>愿</w:t>
      </w:r>
      <w:r>
        <w:rPr>
          <w:rFonts w:ascii="DFPWeiBeiW7-GB5-AZ;Microsoft JhengHei" w:hAnsi="DFPWeiBeiW7-GB5-AZ;Microsoft JhengHei" w:cs="DFPWeiBeiW7-GB-AZ" w:eastAsia="等线;DengXian"/>
        </w:rPr>
        <w:t>意加入教</w:t>
      </w:r>
      <w:r>
        <w:rPr>
          <w:rFonts w:ascii="DFPWeiBeiW7-GB5-AZ;Microsoft JhengHei" w:hAnsi="DFPWeiBeiW7-GB5-AZ;Microsoft JhengHei" w:cs="PMingLiU;新細明體" w:eastAsia="等线;DengXian"/>
        </w:rPr>
        <w:t>会</w:t>
      </w:r>
      <w:r>
        <w:rPr>
          <w:rFonts w:ascii="DFPWeiBeiW7-GB5-AZ;Microsoft JhengHei" w:hAnsi="DFPWeiBeiW7-GB5-AZ;Microsoft JhengHei" w:cs="DFPWeiBeiW7-GB-AZ" w:eastAsia="等线;DengXian"/>
        </w:rPr>
        <w:t>？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ind w:firstLine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ind w:firstLine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ind w:firstLine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ind w:firstLine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___________________________________________________________________________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(</w:t>
      </w:r>
      <w:r>
        <w:rPr>
          <w:rFonts w:ascii="DFPWeiBeiW7-GB5-AZ;Microsoft JhengHei" w:hAnsi="DFPWeiBeiW7-GB5-AZ;Microsoft JhengHei" w:eastAsia="等线;DengXian"/>
        </w:rPr>
        <w:t>二</w:t>
      </w:r>
      <w:r>
        <w:rPr>
          <w:rFonts w:eastAsia="等线;DengXian" w:ascii="DFPWeiBeiW7-GB5-AZ;Microsoft JhengHei" w:hAnsi="DFPWeiBeiW7-GB5-AZ;Microsoft JhengHei"/>
        </w:rPr>
        <w:t>).</w:t>
      </w:r>
      <w:r>
        <w:rPr>
          <w:rFonts w:eastAsia="DFPWeiBeiW7-GB5-AZ;Microsoft JhengHei" w:ascii="DFPWeiBeiW7-GB5-AZ;Microsoft JhengHei" w:hAnsi="DFPWeiBeiW7-GB5-AZ;Microsoft JhengHei"/>
        </w:rPr>
        <w:tab/>
      </w:r>
      <w:r>
        <w:rPr>
          <w:rFonts w:ascii="DFPWeiBeiW7-GB5-AZ;Microsoft JhengHei" w:hAnsi="DFPWeiBeiW7-GB5-AZ;Microsoft JhengHei" w:eastAsia="等线;DengXian"/>
        </w:rPr>
        <w:t>你</w:t>
      </w:r>
      <w:r>
        <w:rPr>
          <w:rFonts w:ascii="DFPWeiBeiW7-GB5-AZ;Microsoft JhengHei" w:hAnsi="DFPWeiBeiW7-GB5-AZ;Microsoft JhengHei" w:cs="PMingLiU;新細明體" w:eastAsia="等线;DengXian"/>
        </w:rPr>
        <w:t>对</w:t>
      </w:r>
      <w:r>
        <w:rPr>
          <w:rFonts w:ascii="DFPWeiBeiW7-GB5-AZ;Microsoft JhengHei" w:hAnsi="DFPWeiBeiW7-GB5-AZ;Microsoft JhengHei" w:cs="DFPWeiBeiW7-GB-AZ" w:eastAsia="等线;DengXian"/>
        </w:rPr>
        <w:t>宣道</w:t>
      </w:r>
      <w:r>
        <w:rPr>
          <w:rFonts w:ascii="DFPWeiBeiW7-GB5-AZ;Microsoft JhengHei" w:hAnsi="DFPWeiBeiW7-GB5-AZ;Microsoft JhengHei" w:cs="PMingLiU;新細明體" w:eastAsia="等线;DengXian"/>
        </w:rPr>
        <w:t>会</w:t>
      </w:r>
      <w:r>
        <w:rPr>
          <w:rFonts w:ascii="DFPWeiBeiW7-GB5-AZ;Microsoft JhengHei" w:hAnsi="DFPWeiBeiW7-GB5-AZ;Microsoft JhengHei" w:cs="DFPWeiBeiW7-GB-AZ" w:eastAsia="等线;DengXian"/>
        </w:rPr>
        <w:t>的信仰大</w:t>
      </w:r>
      <w:r>
        <w:rPr>
          <w:rFonts w:ascii="DFPWeiBeiW7-GB5-AZ;Microsoft JhengHei" w:hAnsi="DFPWeiBeiW7-GB5-AZ;Microsoft JhengHei" w:cs="PMingLiU;新細明體" w:eastAsia="等线;DengXian"/>
        </w:rPr>
        <w:t>纲</w:t>
      </w:r>
      <w:r>
        <w:rPr>
          <w:rFonts w:ascii="DFPWeiBeiW7-GB5-AZ;Microsoft JhengHei" w:hAnsi="DFPWeiBeiW7-GB5-AZ;Microsoft JhengHei" w:cs="DFPWeiBeiW7-GB-AZ" w:eastAsia="等线;DengXian"/>
        </w:rPr>
        <w:t>是否全部同意</w:t>
      </w:r>
      <w:r>
        <w:rPr>
          <w:rFonts w:ascii="DFPWeiBeiW7-GB5-AZ;Microsoft JhengHei" w:hAnsi="DFPWeiBeiW7-GB5-AZ;Microsoft JhengHei" w:cs="PMingLiU;新細明體" w:eastAsia="等线;DengXian"/>
        </w:rPr>
        <w:t>归属</w:t>
      </w:r>
      <w:r>
        <w:rPr>
          <w:rFonts w:ascii="DFPWeiBeiW7-GB5-AZ;Microsoft JhengHei" w:hAnsi="DFPWeiBeiW7-GB5-AZ;Microsoft JhengHei" w:cs="DFPWeiBeiW7-GB-AZ" w:eastAsia="等线;DengXian"/>
        </w:rPr>
        <w:t>？</w:t>
      </w:r>
      <w:r>
        <w:rPr>
          <w:rFonts w:ascii="DFPWeiBeiW7-GB5-AZ;Microsoft JhengHei" w:hAnsi="DFPWeiBeiW7-GB5-AZ;Microsoft JhengHei" w:eastAsia="DFPWeiBeiW7-GB5-AZ;Microsoft JhengHei"/>
        </w:rPr>
        <w:t xml:space="preserve"> 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ind w:firstLine="720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等线;DengXian" w:ascii="DFPWeiBeiW7-GB5-AZ;Microsoft JhengHei" w:hAnsi="DFPWeiBeiW7-GB5-AZ;Microsoft JhengHei"/>
        </w:rPr>
        <w:t>______________________________________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</w:rPr>
      </w:pPr>
      <w:r>
        <w:rPr>
          <w:rFonts w:ascii="DFPWeiBeiW7-GB5-AZ;Microsoft JhengHei" w:hAnsi="DFPWeiBeiW7-GB5-AZ;Microsoft JhengHei" w:eastAsia="等线;DengXian"/>
        </w:rPr>
        <w:t>我</w:t>
      </w:r>
      <w:r>
        <w:rPr>
          <w:rFonts w:ascii="DFPWeiBeiW7-GB5-AZ;Microsoft JhengHei" w:hAnsi="DFPWeiBeiW7-GB5-AZ;Microsoft JhengHei" w:cs="PMingLiU;新細明體" w:eastAsia="等线;DengXian"/>
        </w:rPr>
        <w:t>愿</w:t>
      </w:r>
      <w:r>
        <w:rPr>
          <w:rFonts w:ascii="DFPWeiBeiW7-GB5-AZ;Microsoft JhengHei" w:hAnsi="DFPWeiBeiW7-GB5-AZ;Microsoft JhengHei" w:cs="DFPWeiBeiW7-GB-AZ" w:eastAsia="等线;DengXian"/>
        </w:rPr>
        <w:t>意加入</w:t>
      </w:r>
      <w:r>
        <w:rPr>
          <w:rFonts w:ascii="DFPWeiBeiW7-GB5-AZ;Microsoft JhengHei" w:hAnsi="DFPWeiBeiW7-GB5-AZ;Microsoft JhengHei" w:eastAsia="等线;DengXian"/>
        </w:rPr>
        <w:t>温城华人</w:t>
      </w:r>
      <w:r>
        <w:rPr>
          <w:rFonts w:ascii="Calibri" w:hAnsi="Calibri" w:cs="Calibri" w:eastAsia="等线;DengXian"/>
          <w:lang w:val="en-CA"/>
        </w:rPr>
        <w:t>圣经教</w:t>
      </w:r>
      <w:r>
        <w:rPr>
          <w:rFonts w:ascii="DFPWeiBeiW7-GB5-AZ;Microsoft JhengHei" w:hAnsi="DFPWeiBeiW7-GB5-AZ;Microsoft JhengHei" w:eastAsia="等线;DengXian"/>
        </w:rPr>
        <w:t>会</w:t>
      </w:r>
      <w:r>
        <w:rPr>
          <w:rFonts w:ascii="DFPWeiBeiW7-GB5-AZ;Microsoft JhengHei" w:hAnsi="DFPWeiBeiW7-GB5-AZ;Microsoft JhengHei" w:cs="PMingLiU;新細明體" w:eastAsia="等线;DengXian"/>
        </w:rPr>
        <w:t>为会</w:t>
      </w:r>
      <w:r>
        <w:rPr>
          <w:rFonts w:ascii="DFPWeiBeiW7-GB5-AZ;Microsoft JhengHei" w:hAnsi="DFPWeiBeiW7-GB5-AZ;Microsoft JhengHei" w:cs="DFPWeiBeiW7-GB-AZ" w:eastAsia="等线;DengXian"/>
        </w:rPr>
        <w:t>友，</w:t>
      </w:r>
      <w:r>
        <w:rPr>
          <w:rFonts w:ascii="DFPWeiBeiW7-GB5-AZ;Microsoft JhengHei" w:hAnsi="DFPWeiBeiW7-GB5-AZ;Microsoft JhengHei" w:cs="PMingLiU;新細明體" w:eastAsia="等线;DengXian"/>
        </w:rPr>
        <w:t>并愿</w:t>
      </w:r>
      <w:r>
        <w:rPr>
          <w:rFonts w:ascii="DFPWeiBeiW7-GB5-AZ;Microsoft JhengHei" w:hAnsi="DFPWeiBeiW7-GB5-AZ;Microsoft JhengHei" w:cs="DFPWeiBeiW7-GB-AZ" w:eastAsia="等线;DengXian"/>
        </w:rPr>
        <w:t>意以</w:t>
      </w:r>
      <w:r>
        <w:rPr>
          <w:rFonts w:ascii="DFPWeiBeiW7-GB5-AZ;Microsoft JhengHei" w:hAnsi="DFPWeiBeiW7-GB5-AZ;Microsoft JhengHei" w:cs="PMingLiU;新細明體" w:eastAsia="等线;DengXian"/>
        </w:rPr>
        <w:t>祷</w:t>
      </w:r>
      <w:r>
        <w:rPr>
          <w:rFonts w:ascii="DFPWeiBeiW7-GB5-AZ;Microsoft JhengHei" w:hAnsi="DFPWeiBeiW7-GB5-AZ;Microsoft JhengHei" w:cs="DFPWeiBeiW7-GB-AZ" w:eastAsia="等线;DengXian"/>
        </w:rPr>
        <w:t>告及金</w:t>
      </w:r>
      <w:r>
        <w:rPr>
          <w:rFonts w:ascii="DFPWeiBeiW7-GB5-AZ;Microsoft JhengHei" w:hAnsi="DFPWeiBeiW7-GB5-AZ;Microsoft JhengHei" w:cs="PMingLiU;新細明體" w:eastAsia="等线;DengXian"/>
        </w:rPr>
        <w:t>钱</w:t>
      </w:r>
      <w:r>
        <w:rPr>
          <w:rFonts w:ascii="DFPWeiBeiW7-GB5-AZ;Microsoft JhengHei" w:hAnsi="DFPWeiBeiW7-GB5-AZ;Microsoft JhengHei" w:cs="DFPWeiBeiW7-GB-AZ" w:eastAsia="等线;DengXian"/>
        </w:rPr>
        <w:t>奉</w:t>
      </w:r>
      <w:r>
        <w:rPr>
          <w:rFonts w:ascii="DFPWeiBeiW7-GB5-AZ;Microsoft JhengHei" w:hAnsi="DFPWeiBeiW7-GB5-AZ;Microsoft JhengHei" w:cs="PMingLiU;新細明體" w:eastAsia="等线;DengXian"/>
        </w:rPr>
        <w:t>献</w:t>
      </w:r>
      <w:r>
        <w:rPr>
          <w:rFonts w:ascii="DFPWeiBeiW7-GB5-AZ;Microsoft JhengHei" w:hAnsi="DFPWeiBeiW7-GB5-AZ;Microsoft JhengHei" w:cs="DFPWeiBeiW7-GB-AZ" w:eastAsia="等线;DengXian"/>
        </w:rPr>
        <w:t>或其他恩</w:t>
      </w:r>
      <w:r>
        <w:rPr>
          <w:rFonts w:ascii="DFPWeiBeiW7-GB5-AZ;Microsoft JhengHei" w:hAnsi="DFPWeiBeiW7-GB5-AZ;Microsoft JhengHei" w:cs="PMingLiU;新細明體" w:eastAsia="等线;DengXian"/>
        </w:rPr>
        <w:t>赐</w:t>
      </w:r>
      <w:r>
        <w:rPr>
          <w:rFonts w:ascii="DFPWeiBeiW7-GB5-AZ;Microsoft JhengHei" w:hAnsi="DFPWeiBeiW7-GB5-AZ;Microsoft JhengHei" w:cs="DFPWeiBeiW7-GB-AZ" w:eastAsia="等线;DengXian"/>
        </w:rPr>
        <w:t>支持教</w:t>
      </w:r>
      <w:r>
        <w:rPr>
          <w:rFonts w:ascii="DFPWeiBeiW7-GB5-AZ;Microsoft JhengHei" w:hAnsi="DFPWeiBeiW7-GB5-AZ;Microsoft JhengHei" w:cs="PMingLiU;新細明體" w:eastAsia="等线;DengXian"/>
        </w:rPr>
        <w:t>会</w:t>
      </w:r>
      <w:r>
        <w:rPr>
          <w:rFonts w:ascii="DFPWeiBeiW7-GB5-AZ;Microsoft JhengHei" w:hAnsi="DFPWeiBeiW7-GB5-AZ;Microsoft JhengHei" w:cs="DFPWeiBeiW7-GB-AZ" w:eastAsia="等线;DengXian"/>
        </w:rPr>
        <w:t>事工。</w:t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rPr>
          <w:rFonts w:ascii="DFPWeiBeiW7-GB5-AZ;Microsoft JhengHei" w:hAnsi="DFPWeiBeiW7-GB5-AZ;Microsoft JhengHei" w:eastAsia="DFPWeiBeiW7-GB5-AZ;Microsoft JhengHei"/>
        </w:rPr>
      </w:pPr>
      <w:r>
        <w:rPr>
          <w:rFonts w:eastAsia="DFPWeiBeiW7-GB5-AZ;Microsoft JhengHei" w:ascii="DFPWeiBeiW7-GB5-AZ;Microsoft JhengHei" w:hAnsi="DFPWeiBeiW7-GB5-AZ;Microsoft JhengHei"/>
        </w:rPr>
      </w:r>
    </w:p>
    <w:p>
      <w:pPr>
        <w:pStyle w:val="Normal"/>
        <w:jc w:val="right"/>
        <w:rPr>
          <w:rFonts w:ascii="DFPWeiBeiW7-GB5-AZ;Microsoft JhengHei" w:hAnsi="DFPWeiBeiW7-GB5-AZ;Microsoft JhengHei" w:eastAsia="DFPWeiBeiW7-GB5-AZ;Microsoft JhengHei"/>
          <w:lang w:eastAsia="zh-TW"/>
        </w:rPr>
      </w:pPr>
      <w:r>
        <w:rPr>
          <w:rFonts w:ascii="DFPWeiBeiW7-GB5-AZ;Microsoft JhengHei" w:hAnsi="DFPWeiBeiW7-GB5-AZ;Microsoft JhengHei" w:eastAsia="等线;DengXian"/>
        </w:rPr>
        <w:t>申</w:t>
      </w:r>
      <w:r>
        <w:rPr>
          <w:rFonts w:ascii="DFPWeiBeiW7-GB5-AZ;Microsoft JhengHei" w:hAnsi="DFPWeiBeiW7-GB5-AZ;Microsoft JhengHei" w:cs="PMingLiU;新細明體" w:eastAsia="等线;DengXian"/>
        </w:rPr>
        <w:t>请</w:t>
      </w:r>
      <w:r>
        <w:rPr>
          <w:rFonts w:ascii="DFPWeiBeiW7-GB5-AZ;Microsoft JhengHei" w:hAnsi="DFPWeiBeiW7-GB5-AZ;Microsoft JhengHei" w:cs="DFPWeiBeiW7-GB-AZ" w:eastAsia="等线;DengXian"/>
        </w:rPr>
        <w:t>人</w:t>
      </w:r>
      <w:r>
        <w:rPr>
          <w:rFonts w:ascii="DFPWeiBeiW7-GB5-AZ;Microsoft JhengHei" w:hAnsi="DFPWeiBeiW7-GB5-AZ;Microsoft JhengHei" w:cs="PMingLiU;新細明體" w:eastAsia="等线;DengXian"/>
        </w:rPr>
        <w:t>签</w:t>
      </w:r>
      <w:r>
        <w:rPr>
          <w:rFonts w:ascii="DFPWeiBeiW7-GB5-AZ;Microsoft JhengHei" w:hAnsi="DFPWeiBeiW7-GB5-AZ;Microsoft JhengHei" w:cs="DFPWeiBeiW7-GB-AZ" w:eastAsia="等线;DengXian"/>
        </w:rPr>
        <w:t>名</w:t>
      </w:r>
      <w:r>
        <w:rPr>
          <w:rFonts w:ascii="DFPWeiBeiW7-GB5-AZ;Microsoft JhengHei" w:hAnsi="DFPWeiBeiW7-GB5-AZ;Microsoft JhengHei" w:cs="PMingLiU;新細明體" w:eastAsia="等线;DengXian"/>
        </w:rPr>
        <w:t>﹕</w:t>
      </w:r>
      <w:r>
        <w:rPr>
          <w:rFonts w:eastAsia="等线;DengXian" w:ascii="DFPWeiBeiW7-GB5-AZ;Microsoft JhengHei" w:hAnsi="DFPWeiBeiW7-GB5-AZ;Microsoft JhengHei"/>
        </w:rPr>
        <w:t>______________________</w:t>
      </w:r>
    </w:p>
    <w:p>
      <w:pPr>
        <w:pStyle w:val="Normal"/>
        <w:jc w:val="right"/>
        <w:rPr>
          <w:rFonts w:ascii="DFPWeiBeiW7-GB5-AZ;Microsoft JhengHei" w:hAnsi="DFPWeiBeiW7-GB5-AZ;Microsoft JhengHei" w:eastAsia="DFPWeiBeiW7-GB5-AZ;Microsoft JhengHei"/>
          <w:lang w:eastAsia="zh-TW"/>
        </w:rPr>
      </w:pPr>
      <w:r>
        <w:rPr>
          <w:rFonts w:eastAsia="DFPWeiBeiW7-GB5-AZ;Microsoft JhengHei" w:ascii="DFPWeiBeiW7-GB5-AZ;Microsoft JhengHei" w:hAnsi="DFPWeiBeiW7-GB5-AZ;Microsoft JhengHei"/>
          <w:lang w:eastAsia="zh-TW"/>
        </w:rPr>
      </w:r>
    </w:p>
    <w:p>
      <w:pPr>
        <w:pStyle w:val="Normal"/>
        <w:jc w:val="right"/>
        <w:rPr>
          <w:rFonts w:ascii="DFPWeiBeiW7-GB5-AZ;Microsoft JhengHei" w:hAnsi="DFPWeiBeiW7-GB5-AZ;Microsoft JhengHei" w:eastAsia="DFPWeiBeiW7-GB5-AZ;Microsoft JhengHei"/>
          <w:lang w:eastAsia="zh-TW"/>
        </w:rPr>
      </w:pPr>
      <w:r>
        <w:rPr>
          <w:rFonts w:ascii="DFPWeiBeiW7-GB5-AZ;Microsoft JhengHei" w:hAnsi="DFPWeiBeiW7-GB5-AZ;Microsoft JhengHei" w:eastAsia="等线;DengXian"/>
        </w:rPr>
        <w:t>申</w:t>
      </w:r>
      <w:r>
        <w:rPr>
          <w:rFonts w:ascii="DFPWeiBeiW7-GB5-AZ;Microsoft JhengHei" w:hAnsi="DFPWeiBeiW7-GB5-AZ;Microsoft JhengHei" w:cs="PMingLiU;新細明體" w:eastAsia="等线;DengXian"/>
        </w:rPr>
        <w:t>请</w:t>
      </w:r>
      <w:r>
        <w:rPr>
          <w:rFonts w:ascii="DFPWeiBeiW7-GB5-AZ;Microsoft JhengHei" w:hAnsi="DFPWeiBeiW7-GB5-AZ;Microsoft JhengHei" w:cs="DFPWeiBeiW7-GB-AZ" w:eastAsia="等线;DengXian"/>
        </w:rPr>
        <w:t>日期</w:t>
      </w:r>
      <w:r>
        <w:rPr>
          <w:rFonts w:ascii="DFPWeiBeiW7-GB5-AZ;Microsoft JhengHei" w:hAnsi="DFPWeiBeiW7-GB5-AZ;Microsoft JhengHei" w:cs="PMingLiU;新細明體" w:eastAsia="等线;DengXian"/>
        </w:rPr>
        <w:t>﹕</w:t>
      </w:r>
      <w:r>
        <w:rPr>
          <w:rFonts w:eastAsia="等线;DengXian" w:ascii="DFPWeiBeiW7-GB5-AZ;Microsoft JhengHei" w:hAnsi="DFPWeiBeiW7-GB5-AZ;Microsoft JhengHei"/>
        </w:rPr>
        <w:t>______________________</w:t>
      </w:r>
    </w:p>
    <w:p>
      <w:pPr>
        <w:pStyle w:val="Normal"/>
        <w:jc w:val="right"/>
        <w:rPr>
          <w:rFonts w:ascii="DFPWeiBeiW7-GB5-AZ;Microsoft JhengHei" w:hAnsi="DFPWeiBeiW7-GB5-AZ;Microsoft JhengHei" w:eastAsia="DFPWeiBeiW7-GB5-AZ;Microsoft JhengHei"/>
          <w:lang w:eastAsia="zh-TW"/>
        </w:rPr>
      </w:pPr>
      <w:r>
        <w:rPr>
          <w:rFonts w:eastAsia="DFPWeiBeiW7-GB5-AZ;Microsoft JhengHei" w:ascii="DFPWeiBeiW7-GB5-AZ;Microsoft JhengHei" w:hAnsi="DFPWeiBeiW7-GB5-AZ;Microsoft JhengHei"/>
          <w:lang w:eastAsia="zh-TW"/>
        </w:rPr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  <w:sz w:val="20"/>
          <w:szCs w:val="20"/>
          <w:lang w:eastAsia="zh-TW"/>
        </w:rPr>
      </w:pPr>
      <w:r>
        <w:rPr>
          <w:rFonts w:eastAsia="等线;DengXian" w:ascii="DFPWeiBeiW7-GB5-AZ;Microsoft JhengHei" w:hAnsi="DFPWeiBeiW7-GB5-AZ;Microsoft JhengHei"/>
          <w:sz w:val="20"/>
          <w:szCs w:val="20"/>
        </w:rPr>
        <w:t>(</w:t>
      </w:r>
      <w:r>
        <w:rPr>
          <w:rFonts w:ascii="DFPWeiBeiW7-GB5-AZ;Microsoft JhengHei" w:hAnsi="DFPWeiBeiW7-GB5-AZ;Microsoft JhengHei" w:eastAsia="等线;DengXian"/>
          <w:sz w:val="20"/>
          <w:szCs w:val="20"/>
        </w:rPr>
        <w:t>附注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﹕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申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请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表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应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附有宣道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会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之「信仰大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纲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」及本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会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的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会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章附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则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。倘若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没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有，</w:t>
      </w:r>
      <w:r>
        <w:rPr>
          <w:rFonts w:ascii="DFPWeiBeiW7-GB5-AZ;Microsoft JhengHei" w:hAnsi="DFPWeiBeiW7-GB5-AZ;Microsoft JhengHei" w:cs="PMingLiU;新細明體" w:eastAsia="等线;DengXian"/>
          <w:sz w:val="20"/>
          <w:szCs w:val="20"/>
        </w:rPr>
        <w:t>请</w:t>
      </w:r>
      <w:r>
        <w:rPr>
          <w:rFonts w:ascii="DFPWeiBeiW7-GB5-AZ;Microsoft JhengHei" w:hAnsi="DFPWeiBeiW7-GB5-AZ;Microsoft JhengHei" w:cs="DFPWeiBeiW7-GB-AZ" w:eastAsia="等线;DengXian"/>
          <w:sz w:val="20"/>
          <w:szCs w:val="20"/>
        </w:rPr>
        <w:t>向教牧同工索取。</w:t>
      </w:r>
      <w:r>
        <w:rPr>
          <w:rFonts w:eastAsia="等线;DengXian" w:ascii="DFPWeiBeiW7-GB5-AZ;Microsoft JhengHei" w:hAnsi="DFPWeiBeiW7-GB5-AZ;Microsoft JhengHei"/>
          <w:sz w:val="20"/>
          <w:szCs w:val="20"/>
        </w:rPr>
        <w:t>)</w:t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  <w:sz w:val="20"/>
          <w:szCs w:val="20"/>
          <w:lang w:eastAsia="zh-TW"/>
        </w:rPr>
      </w:pPr>
      <w:r>
        <w:rPr>
          <w:rFonts w:eastAsia="DFPWeiBeiW7-GB5-AZ;Microsoft JhengHei" w:ascii="DFPWeiBeiW7-GB5-AZ;Microsoft JhengHei" w:hAnsi="DFPWeiBeiW7-GB5-AZ;Microsoft JhengHei"/>
          <w:sz w:val="20"/>
          <w:szCs w:val="20"/>
          <w:lang w:eastAsia="zh-TW"/>
        </w:rPr>
      </w:r>
    </w:p>
    <w:p>
      <w:pPr>
        <w:pStyle w:val="Normal"/>
        <w:jc w:val="center"/>
        <w:rPr>
          <w:rFonts w:ascii="DFPWeiBeiW7-GB5-AZ;Microsoft JhengHei" w:hAnsi="DFPWeiBeiW7-GB5-AZ;Microsoft JhengHei" w:eastAsia="DFPWeiBeiW7-GB5-AZ;Microsoft JhengHei"/>
          <w:sz w:val="20"/>
          <w:szCs w:val="20"/>
          <w:lang w:eastAsia="zh-TW"/>
        </w:rPr>
      </w:pPr>
      <w:r>
        <w:rPr>
          <w:rFonts w:eastAsia="DFPWeiBeiW7-GB5-AZ;Microsoft JhengHei" w:ascii="DFPWeiBeiW7-GB5-AZ;Microsoft JhengHei" w:hAnsi="DFPWeiBeiW7-GB5-AZ;Microsoft JhengHei"/>
          <w:sz w:val="20"/>
          <w:szCs w:val="20"/>
          <w:lang w:eastAsia="zh-TW"/>
        </w:rPr>
      </w:r>
    </w:p>
    <w:sectPr>
      <w:type w:val="nextPage"/>
      <w:pgSz w:w="12240" w:h="15840"/>
      <w:pgMar w:left="1138" w:right="1138" w:gutter="0" w:header="0" w:top="6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WeiBeiW7-GB5-AZ">
    <w:altName w:val="Microsoft JhengHei"/>
    <w:charset w:val="88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5:00Z</dcterms:created>
  <dc:creator>Rebecca</dc:creator>
  <dc:description/>
  <cp:keywords/>
  <dc:language>en-US</dc:language>
  <cp:lastModifiedBy>Jarod zhang</cp:lastModifiedBy>
  <cp:lastPrinted>2024-03-27T19:06:00Z</cp:lastPrinted>
  <dcterms:modified xsi:type="dcterms:W3CDTF">2024-03-28T00:06:00Z</dcterms:modified>
  <cp:revision>10</cp:revision>
  <dc:subject/>
  <dc:title>溫城華人聖經教會</dc:title>
</cp:coreProperties>
</file>